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- 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ч. в неделю (всего 204 ч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4645660" cy="416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2. Слож.  и  вычит.  дробей с разными знаменателями (26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свойство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дробей с разными знамена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и вычитание др. с разн. знамена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2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втор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3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28.1pt;mso-wrap-distance-left:9pt;mso-wrap-distance-right:0pt;mso-wrap-distance-top:0pt;mso-wrap-distance-bottom:0pt;margin-top:16.55pt;mso-position-vertical-relative:page;margin-left:4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2. Слож.  и  вычит.  дробей с разными знаменателями (26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свойство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ращение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дробей с разными знамена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и вычитание др. с разн. знамена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2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втор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3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895985</wp:posOffset>
                </wp:positionV>
                <wp:extent cx="464566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Темы  учебных занят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про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65.4pt;mso-wrap-distance-left:9pt;mso-wrap-distance-right:9pt;mso-wrap-distance-top:0pt;mso-wrap-distance-bottom:0pt;margin-top:70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емы  учебных занят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ро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ge">
                  <wp:posOffset>1924685</wp:posOffset>
                </wp:positionV>
                <wp:extent cx="4645660" cy="3860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1. Делимость чисел (24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. Задачи на повторение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>Стартовый контро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ели и крат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тели и крат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делимости на 10, на 5 и на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делимости на 3 и на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ожение на простые множите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Д. Взаимно-простые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на НОК и Н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04pt;mso-wrap-distance-left:9pt;mso-wrap-distance-right:9pt;mso-wrap-distance-top:0pt;mso-wrap-distance-bottom:0pt;margin-top:151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1. Делимость чисел (24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. Задачи на повторение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>Стартовый контро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ели и крат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тели и крат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делимости на 10, на 5 и на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делимости на 3 и на 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ложение на простые множите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Д. Взаимно-простые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на НОК и Н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35"/>
        <w:gridCol w:w="719"/>
        <w:gridCol w:w="1250"/>
      </w:tblGrid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4. Отношения и пропорции (21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00"/>
                <w:sz w:val="20"/>
                <w:szCs w:val="20"/>
              </w:rPr>
            </w:pPr>
            <w:r>
              <w:rPr>
                <w:b/>
                <w:i/>
                <w:color w:val="CC3300"/>
                <w:sz w:val="20"/>
                <w:szCs w:val="20"/>
              </w:rPr>
              <w:t xml:space="preserve">К.Р.№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00"/>
                <w:sz w:val="20"/>
                <w:szCs w:val="20"/>
              </w:rPr>
            </w:pPr>
            <w:r>
              <w:rPr>
                <w:color w:val="CC33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C3300"/>
                <w:sz w:val="20"/>
                <w:szCs w:val="20"/>
              </w:rPr>
            </w:pPr>
            <w:r>
              <w:rPr>
                <w:b/>
                <w:i/>
                <w:color w:val="CC3300"/>
                <w:sz w:val="20"/>
                <w:szCs w:val="20"/>
              </w:rPr>
              <w:t xml:space="preserve">К.Р.№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C3300"/>
                <w:sz w:val="20"/>
                <w:szCs w:val="20"/>
              </w:rPr>
            </w:pPr>
            <w:r>
              <w:rPr>
                <w:bCs/>
                <w:color w:val="CC33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4645660" cy="600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3. Умножение и деление обыкновенных дробей (37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распред. 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>К.Р.№4  Провероч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но обратные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>К.Р.№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обные выраж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>К.Р.№6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472.7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§3. Умножение и деление обыкновенных дробей (37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распред. Свойства умнож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>К.Р.№4  Провероч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но обратные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>К.Р.№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обные выраж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>К.Р.№6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096385</wp:posOffset>
                </wp:positionV>
                <wp:extent cx="4668520" cy="2636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5. Положительные и отрицательные числа (16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ы на прям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тивоположные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дуль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авнение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велич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>К.Р.№9  Провероч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07.6pt;mso-wrap-distance-left:9pt;mso-wrap-distance-right:0pt;mso-wrap-distance-top:0pt;mso-wrap-distance-bottom:0pt;margin-top:322.55pt;mso-position-vertical-relative:page;margin-left:4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5. Положительные и отрицательные числа (16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ы на прям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тивоположные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дуль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авнение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велич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>К.Р.№9  Провероч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4668520" cy="2177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6. Слож. И  вычит. полож. И отриц. Чисел (13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чисел на координатной прям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чисел с разными зна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1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71.45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6. Слож. И  вычит. полож. И отриц. Чисел (13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чисел на координатной прям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отрицате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чисел с разными зна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1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3181985</wp:posOffset>
                </wp:positionV>
                <wp:extent cx="4668520" cy="2483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7. Умнож. И деление полож. И  отриц. Чисел (15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множ. Чисел с разными знаками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положит. И отриц.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1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йства действий с рац. Числ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95.55pt;mso-wrap-distance-left:0pt;mso-wrap-distance-right:9pt;mso-wrap-distance-top:0pt;mso-wrap-distance-bottom:0pt;margin-top:25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7. Умнож. И деление полож. И  отриц. Чисел (15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множ. Чисел с разными знаками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положит. И отриц.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1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йства действий с рац. Числ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4668520" cy="2789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8. Решение уравнений (16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крытие скоб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обные слагаем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1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1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19.65pt;mso-wrap-distance-left:9pt;mso-wrap-distance-right:0pt;mso-wrap-distance-top:0pt;mso-wrap-distance-bottom:0pt;margin-top:25.55pt;mso-position-vertical-relative:page;margin-left:4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8. Решение уравнений (16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крытие скоб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обные слагаем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1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1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181985</wp:posOffset>
                </wp:positionV>
                <wp:extent cx="4668520" cy="2636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9. Координаты на плоскости. (16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ешение задач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толбчатые диа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раф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 xml:space="preserve">К.Р.№1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CC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07.6pt;mso-wrap-distance-left:9pt;mso-wrap-distance-right:0pt;mso-wrap-distance-top:0pt;mso-wrap-distance-bottom:0pt;margin-top:250.55pt;mso-position-vertical-relative:page;margin-left: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9. Координаты на плоскости. (16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ешение задач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толбчатые диа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раф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 xml:space="preserve">К.Р.№1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4668520" cy="2454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50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  курса  математики 5-6 класс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>К.Р.№15 Итогова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  курса  математики 5-6 класс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93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508"/>
                        <w:gridCol w:w="1268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  курса  математики 5-6 класс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>К.Р.№15 Итогова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  курса  математики 5-6 класс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- 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ч. в неделю (всего 204 ч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page">
                  <wp:posOffset>781685</wp:posOffset>
                </wp:positionV>
                <wp:extent cx="4645660" cy="830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Темы  учебных занят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про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65.4pt;mso-wrap-distance-left:9pt;mso-wrap-distance-right:9pt;mso-wrap-distance-top:0pt;mso-wrap-distance-bottom:0pt;margin-top:61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емы  учебных занят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ро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page">
                  <wp:posOffset>1696085</wp:posOffset>
                </wp:positionV>
                <wp:extent cx="4645660" cy="29425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1. Натуральные числа и шкалы (18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. Задачи на повторение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Стартовый контро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резок. Длина отрез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угольник. Многоугольни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ость. Прямая. Лу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алы  и координат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 или меньш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по теме «Нат. Числа и шкал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31.7pt;mso-wrap-distance-left:9pt;mso-wrap-distance-right:9pt;mso-wrap-distance-top:0pt;mso-wrap-distance-bottom:0pt;margin-top:133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1. Натуральные числа и шкалы (18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. Задачи на повторение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Стартовый контро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значение натура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езок. Длина отрез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угольник. Многоугольни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скость. Прямая. Лу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алы  и координаты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е или меньш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по теме «Нат. Числа и шкал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page">
                  <wp:posOffset>4782185</wp:posOffset>
                </wp:positionV>
                <wp:extent cx="4645660" cy="2052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2. Сложение и вычитание натур. Чисел (24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слож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вычит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по теме «Слож. И выч. Нат. Чи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61.65pt;mso-wrap-distance-left:9pt;mso-wrap-distance-right:9pt;mso-wrap-distance-top:0pt;mso-wrap-distance-bottom:0pt;margin-top:376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§2. Сложение и вычитание натур. Чисел (24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натура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слож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 натура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вычит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по теме «Слож. И выч. Нат. Чи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4645660" cy="18427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вые и буквенные  выраж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квенная запись свойств сложен. И вычи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общ. По теме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. И букв. Выраж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К.Р.№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45.1pt;mso-wrap-distance-left:9pt;mso-wrap-distance-right:0pt;mso-wrap-distance-top:0pt;mso-wrap-distance-bottom:0pt;margin-top:25.55pt;mso-position-vertical-relative:page;margin-left:4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вые и буквенные  выраж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квенная запись свойств сложен. И вычи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общ. По теме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сл. И букв. Выраж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К.Р.№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2267585</wp:posOffset>
                </wp:positionV>
                <wp:extent cx="4645660" cy="47790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3. Умножение и деление натуральных чисел (30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множ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д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по теме «Умн. И дел. Нат чисел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К.Р.№4 Провероч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выполнения действ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 и ку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по теме «Упрощение выражен.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5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76.3pt;mso-wrap-distance-left:9pt;mso-wrap-distance-right:0pt;mso-wrap-distance-top:0pt;mso-wrap-distance-bottom:0pt;margin-top:178.55pt;mso-position-vertical-relative:page;margin-left:4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§3. Умножение и деление натуральных чисел (30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множение натура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умнож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натураль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д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по теме «Умн. И дел. Нат чисел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К.Р.№4 Провероч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выполнения действ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 и ку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по теме «Упрощение выражен.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5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1260"/>
      </w:tblGrid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. Площади и объёмы (1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Формула площади прямоуго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. Объём прямоуг. парал-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 xml:space="preserve">К.Р.№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00"/>
                <w:sz w:val="20"/>
                <w:szCs w:val="20"/>
              </w:rPr>
            </w:pPr>
            <w:r>
              <w:rPr>
                <w:color w:val="CC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1238885</wp:posOffset>
                </wp:positionV>
                <wp:extent cx="4668520" cy="29425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6. Десятичные дроби. Сложение и вычитание (18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сятичная запись дробных чис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ближ. знач. чисел. Округление чисе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Сл. и выч. десят. др.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К.Р.№9 Провероч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1.7pt;mso-wrap-distance-left:9pt;mso-wrap-distance-right:0pt;mso-wrap-distance-top:0pt;mso-wrap-distance-bottom:0pt;margin-top:97.55pt;mso-position-vertical-relative:page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6. Десятичные дроби. Сложение и вычитание (18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сятичная запись дробных чис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ближ. знач. чисел. Округление чисе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Сл. и выч. десят. др.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К.Р.№9 Провероч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1260"/>
      </w:tblGrid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§5. Обыкновенные дроби (29ч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До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 xml:space="preserve">К.Р.№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. дробей с одинак .з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и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теме «Обыкн.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 xml:space="preserve">К.Р.№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ge">
                  <wp:posOffset>4324985</wp:posOffset>
                </wp:positionV>
                <wp:extent cx="4668520" cy="1871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7. Умножение и деление десятичных дробей (3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десят. дроби на нат. числ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десят. дроби на нат числ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-е и дел-е дес. дроби на нат. числ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обще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10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47.35pt;mso-wrap-distance-left:9pt;mso-wrap-distance-right:0pt;mso-wrap-distance-top:0pt;mso-wrap-distance-bottom:0pt;margin-top:340.55pt;mso-position-vertical-relative:page;margin-left:4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7. Умножение и деление десятичных дробей (3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десят. дроби на нат. числ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десят. дроби на нат числ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-е и дел-е дес. дроби на нат. числ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общени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10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4668520" cy="32200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десятичных дрооб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Умн-е и дел-е дес. Др.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1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53.55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десятичных дрооб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Умн-е и дел-е дес. Др.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1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3753485</wp:posOffset>
                </wp:positionV>
                <wp:extent cx="4668520" cy="32772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8. Инструменты для вычислений и измерений (20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икрокалькулят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Процент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1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гол. Прямой и развёрнутый уго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ертёжный треуголь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рение углов. Транспорт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уговые диа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Измерение углов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1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58.05pt;mso-wrap-distance-left:0pt;mso-wrap-distance-right:9pt;mso-wrap-distance-top:0pt;mso-wrap-distance-bottom:0pt;margin-top:29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8. Инструменты для вычислений и измерений (20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икрокалькулят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Процент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1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гол. Прямой и развёрнутый уго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ертёжный треуголь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рение углов. Транспорт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уговые диа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Измерение углов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1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4668520" cy="26079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50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  курса  математики 5-6 класс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 w:val="20"/>
                                      <w:szCs w:val="20"/>
                                    </w:rPr>
                                    <w:t>К.Р.№14 Итогова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  курса  математики 5-6 классо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05.35pt;mso-wrap-distance-left:9pt;mso-wrap-distance-right:0pt;mso-wrap-distance-top:0pt;mso-wrap-distance-bottom:0pt;margin-top:25.55pt;mso-position-vertical-relative:page;margin-left:4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508"/>
                        <w:gridCol w:w="1268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  курса  математики 5-6 класс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0"/>
                                <w:szCs w:val="20"/>
                              </w:rPr>
                              <w:t>К.Р.№14 Итогова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  курса  математики 5-6 классо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МЕТРИЯ  –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. в неделю (всего 68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1010285</wp:posOffset>
                </wp:positionV>
                <wp:extent cx="4788535" cy="53257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945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Темы  учебных занят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Начальные геометрические сведения (10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ямая и отрезо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-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уч и уго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-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авнение отрезков и угл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5-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рение отрезк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7-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рение угл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9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межные и 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пенд. Прямые. Постр. прямых угл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12-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Нач. геометр. свед.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1 по тем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«Нач. геометр. свед.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Треугольники (17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. над ошибк. Треугольни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вы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пендикуляр к прямо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дианы, биссектрисы, высоты треугольн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йства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торо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ети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ружност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роения циркулем и линейко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меры задач на постро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Треугольники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К.Р.№2 по  теме «Треугольники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419.35pt;mso-wrap-distance-left:0pt;mso-wrap-distance-right:9pt;mso-wrap-distance-top:0pt;mso-wrap-distance-bottom:0pt;margin-top:7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945"/>
                        <w:gridCol w:w="12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емы  учебных занят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Начальные геометрические сведения (10ч.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ямая и отрезо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-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уч и уго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-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авнение отрезков и угл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5-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рение отрезк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7-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рение угл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9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межные и вертикальные угл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пенд. Прямые. Постр. прямых угл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12-1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Нач. геометр. свед.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1 по тем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  <w:t>«Нач. геометр. свед.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Треугольники (17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. над ошибк. Треугольни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вый признак равенства треугольник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пендикуляр к прямо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дианы, биссектрисы, высоты треугольн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йства равнобедренного треугольник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торой признак равенства треугольник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етий признак равенства треугольник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ружност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роения циркулем и линейко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меры задач на постро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Треугольники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К.Р.№2 по  теме «Треугольники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5197475</wp:posOffset>
                </wp:positionV>
                <wp:extent cx="4645660" cy="18713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общение по теме «Соотношения…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К.Р.№4 по теме «Соотношения…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вторение (8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.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внобедренный треуголь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.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.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оьношения между сторонами и угл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.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ямоугольный треуголь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47.35pt;mso-wrap-distance-left:9pt;mso-wrap-distance-right:0pt;mso-wrap-distance-top:0pt;mso-wrap-distance-bottom:0pt;margin-top:409.25pt;mso-position-vertical-relative:page;margin-left:4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общение по теме «Соотношения…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К.Р.№4 по теме «Соотношения…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вторение (8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знаки равенства треуголь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.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внобедренный треуголь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.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.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оьношения между сторонами и угл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.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ямоугольный треуголь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4645660" cy="49606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7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араллельные прямые (13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/Ош. Определение парал-ых прям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знак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ктич-е способы постр-я пар-х прям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 аксиомах геометр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ксиома парал-х прям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орема об углах, образ. прямыми и се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Параллельные прям.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3 по тем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«Параллельные прям.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оотношения между сторонами и углами треугольника (20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Ош. Теорема о сумме углов треугольн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роуг., прямоуг., тупоуг. треугольни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. о соотнош-и между стор. и углами т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авенство треугольн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Проверочн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которые свойства прямоуг. треу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равенства прямоуг. треу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от точки до прям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между парал-ми прямы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треугольника по трём элемен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90.6pt;mso-wrap-distance-left:9pt;mso-wrap-distance-right:0pt;mso-wrap-distance-top:0pt;mso-wrap-distance-bottom:0pt;margin-top:16.55pt;mso-position-vertical-relative:page;margin-left:4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720"/>
                        <w:gridCol w:w="1268"/>
                      </w:tblGrid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араллельные прямые (13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/Ош. Определение парал-ых прям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знак параллельности двух прям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ктич-е способы постр-я пар-х прям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 аксиомах геометр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ксиома парал-х прям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орема об углах, образ. прямыми и се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Параллельные прям.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3 по тем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  <w:t>«Параллельные прям.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оотношения между сторонами и углами треугольника (20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Ош. Теорема о сумме углов треугольн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роуг., прямоуг., тупоуг. треугольни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. о соотнош-и между стор. и углами т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авенство треугольн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Проверочная самостоятельная ра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которые свойства прямоуг. треу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равенства прямоуг. треу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от точки до прям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между парал-ми прямы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треугольника по трём элемен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-  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ч. в неделю (всего 68 ч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6"/>
        <w:gridCol w:w="869"/>
        <w:gridCol w:w="9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 2 часа 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и угл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Четырёхугольники ( 14 часов 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Выпуклый многоуголь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его призна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рапец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етырёхугольник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 и квад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етырёхугольник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Четырёхугольник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( 14 часов 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 многоугольника. Площ. пр-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и фигу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ом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ореме Пифаг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лощад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 (20 час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порциональные отрез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треугольники. Отношение площад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подобия треугольни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подобия треугольни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Признаки подобия треуголь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. треуголь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ложения подобия треугольни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обии произвольных фигу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. тр-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я синуса, косинуса и тангенса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пр. тр-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Соотнош. в прямоуг. тр-к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 ( 16 часов 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ссектрисы уг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ерединного перпендикуля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ересечении высот треуголь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кружност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Повторение ( 2 часа 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ч. в неделю (всего 136 ч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5"/>
        <w:gridCol w:w="869"/>
        <w:gridCol w:w="8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лгебраические дроби ( 29 час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алгебраические выра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контро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 з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разными знамен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Слож. и вычит. алг. дробе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алгебраической дроби в степ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решении рацион. урав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показател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Преобразование рац. выраж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=√ x .Свойства квадратного корня.(25 час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неотрицат. чис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b/>
                <w:i/>
                <w:sz w:val="20"/>
                <w:szCs w:val="20"/>
              </w:rPr>
              <w:t>=√ x,</w:t>
            </w:r>
            <w:r>
              <w:rPr>
                <w:sz w:val="20"/>
                <w:szCs w:val="20"/>
              </w:rPr>
              <w:t xml:space="preserve"> её свойства и граф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 с квадратн.корн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Свойства квадратн. корн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.чис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фик функции y = | x |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Формула</w:t>
            </w:r>
            <w:r>
              <w:rPr>
                <w:sz w:val="20"/>
                <w:szCs w:val="20"/>
              </w:rPr>
              <w:t xml:space="preserve"> √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| x |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Квадратичная функция. 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(24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y = k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ё свойства и граф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y = kx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y = k/x, её свойства и граф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«Функции y = k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граф. ф-ии (вправо ,вле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граф. ф-ии (вверх ,вниз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графика фун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y = 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её сво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  y = 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квадратных урав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Квадратичная функц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 ( 24 час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(кв.у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ых урав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полных квадратных урав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урав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Квадратные уравн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.ур-я как математические мод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случаи формулы корней кв.уравн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ёхчлена на множит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 Теорема Виет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ррациональных уравн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( 18 часов 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неравен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чтение графи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Неравенств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ые знач.чис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по недостатку и по избыт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4668520" cy="23018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50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К.Р.№9 Итогова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81.25pt;mso-wrap-distance-left:9pt;mso-wrap-distance-right:0pt;mso-wrap-distance-top:0pt;mso-wrap-distance-bottom:0pt;margin-top:25.55pt;mso-position-vertical-relative:page;margin-left:4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508"/>
                        <w:gridCol w:w="1268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К.Р.№9 Итогова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7 клас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4869180" cy="59074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405"/>
                              <w:gridCol w:w="869"/>
                              <w:gridCol w:w="81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истемы двух линейных уравнений с двумя переменными(16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ые понятия систем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емы двух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подстанов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подстанов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алгебраического слож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тод алгебраического слож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емы лин. уравнений как матем модел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Системы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3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тепень с натуральным показателем и её свойства (10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степень с натур. показателе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аблица основных степеней. Свой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йства степени с натур. показателе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и деление степ. с одинак. Осн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тепень с нулевым показателе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дночлены. Операции над одночленами (9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одночлен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одночлен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одночл. Возвед.  в степен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одн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общение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4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5.15pt;mso-wrap-distance-left:9pt;mso-wrap-distance-right:0pt;mso-wrap-distance-top:0pt;mso-wrap-distance-bottom:0pt;margin-top:25.55pt;mso-position-vertical-relative:page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405"/>
                        <w:gridCol w:w="869"/>
                        <w:gridCol w:w="81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истемы двух линейных уравнений с двумя переменными(16ч.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ые понятия систем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емы двух линейных уравнен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подстанов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подстанов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алгебраического слож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тод алгебраического слож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емы лин. уравнений как матем модел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Системы»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3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тепень с натуральным показателем и её свойства (10ч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степень с натур. показателе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аблица основных степеней. Свойств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йства степени с натур. показателе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и деление степ. с одинак. Осн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тепень с нулевым показателе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дночлены. Операции над одночленами (9ч.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одночлен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одночлен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одночл. Возвед.  в степен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одночлена на одночле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общение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4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ge">
                  <wp:posOffset>895985</wp:posOffset>
                </wp:positionV>
                <wp:extent cx="4869180" cy="59074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405"/>
                              <w:gridCol w:w="869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Математический язык. Математическая модель (17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исловые и алгебра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Стартовый контрол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математический язы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тематический язы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математическая модел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ная пряма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Матем. язык, модель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1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Линейная функция (18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ое уравнение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инейная функци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заимное расположение графиков лин.фун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Линейная функция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2 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5.15pt;mso-wrap-distance-left:0pt;mso-wrap-distance-right:9pt;mso-wrap-distance-top:0pt;mso-wrap-distance-bottom:0pt;margin-top: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405"/>
                        <w:gridCol w:w="869"/>
                        <w:gridCol w:w="818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атематический язык. Математическая модель (17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исловые и алгебраические выраж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Стартовый контрол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математический язы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тематический язы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математическая модел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ная пряма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Матем. язык, модель»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1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Линейная функция (18ч.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ое уравнение с двумя переменны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нейная функц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инейная функци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x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заимное расположение графиков лин.фун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Линейная функция»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2 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ч. в неделю (всего 136 ч.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4869180" cy="67970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405"/>
                              <w:gridCol w:w="869"/>
                              <w:gridCol w:w="81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Многочлены. Операции над многочленами. (19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ые понятия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мног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мулы сокращённого умнож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ление мног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общение по теме «Многочлены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5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зложение многочленов на множители (23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то такое разлож. на множи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пособ группиров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ложение многочлена с пом. форму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ложение многочл. с пом. разл. приём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кращение алгебраических дробе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ождеств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общение по теме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К.Р.№6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35.2pt;mso-wrap-distance-left:0pt;mso-wrap-distance-right:9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405"/>
                        <w:gridCol w:w="869"/>
                        <w:gridCol w:w="81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ногочлены. Операции над многочленами. (19ч.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сновные понятия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многочлена на одночле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многочлена на многочле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мулы сокращённого умнож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мулы сокращённого умнож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мулы сокращённого умнож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ление многочлена на одночле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общение по теме «Многочлены»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5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азложение многочленов на множители (23ч.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то такое разлож. на множи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соб группиров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ложение многочлена с пом. формул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ложение многочл. с пом. разл. приём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кращение алгебраических дробе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ождеств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общение по теме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К.Р.№6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2610485</wp:posOffset>
                </wp:positionV>
                <wp:extent cx="4828540" cy="18427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82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К.Р.№7  Итогова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45.1pt;mso-wrap-distance-left:9pt;mso-wrap-distance-right:0pt;mso-wrap-distance-top:0pt;mso-wrap-distance-bottom:0pt;margin-top:205.55pt;mso-position-vertical-relative:page;margin-left:4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820"/>
                        <w:gridCol w:w="1268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0"/>
                                <w:szCs w:val="20"/>
                              </w:rPr>
                              <w:t>К.Р.№7  Итогова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4869180" cy="20243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405"/>
                              <w:gridCol w:w="869"/>
                              <w:gridCol w:w="81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² (12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²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 её графи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рафическое 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Что означает запись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3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9.4pt;mso-wrap-distance-left:9pt;mso-wrap-distance-right:0pt;mso-wrap-distance-top:0pt;mso-wrap-distance-bottom:0pt;margin-top:25.55pt;mso-position-vertical-relative:page;margin-left:4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405"/>
                        <w:gridCol w:w="869"/>
                        <w:gridCol w:w="81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Функция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² (12ч.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ункция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²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её графи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рафическое решение уравнен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то означает запись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3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ge">
                  <wp:posOffset>438785</wp:posOffset>
                </wp:positionV>
                <wp:extent cx="4869180" cy="1106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405"/>
                              <w:gridCol w:w="869"/>
                              <w:gridCol w:w="81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Многочлены. Операции над многочленами. (19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ые понятия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множение многочлена на одночле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.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7.1pt;mso-wrap-distance-left:0pt;mso-wrap-distance-right:9pt;mso-wrap-distance-top:0pt;mso-wrap-distance-bottom:0pt;margin-top: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405"/>
                        <w:gridCol w:w="869"/>
                        <w:gridCol w:w="81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ногочлены. Операции над многочленами. (19ч.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сновные понятия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множение многочлена на одночле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.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контрольных работ </w:t>
      </w:r>
    </w:p>
    <w:p>
      <w:pPr>
        <w:pStyle w:val="Normal"/>
        <w:jc w:val="center"/>
        <w:rPr/>
      </w:pPr>
      <w:r>
        <w:rPr>
          <w:b/>
        </w:rPr>
        <w:t xml:space="preserve">по МАТЕМАТИКЕ </w:t>
      </w:r>
    </w:p>
    <w:p>
      <w:pPr>
        <w:pStyle w:val="Normal"/>
        <w:jc w:val="center"/>
        <w:rPr/>
      </w:pPr>
      <w:r>
        <w:rPr/>
        <w:t>2010-2011 уч.г.</w:t>
      </w:r>
    </w:p>
    <w:p>
      <w:pPr>
        <w:pStyle w:val="Normal"/>
        <w:jc w:val="center"/>
        <w:rPr/>
      </w:pPr>
      <w:r>
        <w:rPr/>
        <w:t>УЧИТЕЛЬ: Павликова Е.В.</w:t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 КЛАСС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1 по теме «Натуральные  числа и шкал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2 по теме «Сложение  и вычитание  натур. чисе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4 по теме «Умн. и дел. нат чисе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5 по теме «Упрощение выражен.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7 по теме «»Дол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8 по теме «Обыкновенные дроб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9 по теме </w:t>
            </w:r>
            <w:r>
              <w:rPr>
                <w:bCs/>
                <w:color w:val="000000"/>
              </w:rPr>
              <w:t>«Сложение  и вычитание  десятичных  дроб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10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11 по теме </w:t>
            </w:r>
            <w:r>
              <w:rPr>
                <w:bCs/>
                <w:color w:val="000000"/>
              </w:rPr>
              <w:t>«Умножене и деление десятичных  дроб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12 по теме «Процен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13 по теме </w:t>
            </w:r>
            <w:r>
              <w:rPr>
                <w:bCs/>
                <w:color w:val="000000"/>
              </w:rPr>
              <w:t>«Измерение угл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14 Итогова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1 по теме «Делимость чисе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2  по теме «Сложение и вычитание  дроб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3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4  по теме «Умножение дроб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.Р.№5  по теме «Деление дроб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6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.Р.№7 по теме «Отношения и пропорц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.Р.№8 по теме «Длина окружности и  площадь кр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.Р.№9  по теме «Противоположные чис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.Р.№10 по теме «Сложение  и вычит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ложительных и отрицательных чисе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12 по теме «Подобные слагаемы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13 по теме «Решение уравне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14 по теме «Координаты на плоск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15 Итог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1 по теме </w:t>
            </w:r>
            <w:r>
              <w:rPr>
                <w:bCs/>
              </w:rPr>
              <w:t>«Матем. Язык. Математич. моде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2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3 по теме</w:t>
            </w:r>
            <w:r>
              <w:rPr>
                <w:bCs/>
              </w:rPr>
              <w:t xml:space="preserve"> «Системы  лин. уравн.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5 по теме «Многочле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7 Итогова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1 по теме </w:t>
            </w:r>
            <w:r>
              <w:rPr>
                <w:bCs/>
                <w:color w:val="000000"/>
              </w:rPr>
              <w:t>«Начальные  геометрические  свед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2 по  теме «Треугольн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3 по теме </w:t>
            </w:r>
            <w:r>
              <w:rPr>
                <w:bCs/>
                <w:color w:val="000000"/>
              </w:rPr>
              <w:t>«Параллельные прямы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№4 по теме «Соотношения между сторонами и углами треугольн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1 по те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2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3 по теме</w:t>
            </w:r>
            <w:r>
              <w:rPr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5 по те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7 по теме</w:t>
            </w:r>
            <w:r>
              <w:rPr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№9 Итогова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1 по те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2 по  те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3 по те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Р.№4 по те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8:00Z</dcterms:created>
  <dc:creator>Кристина</dc:creator>
  <dc:description/>
  <cp:keywords/>
  <dc:language>en-US</dc:language>
  <cp:lastModifiedBy>Танюша</cp:lastModifiedBy>
  <cp:lastPrinted>2010-09-07T11:13:00Z</cp:lastPrinted>
  <dcterms:modified xsi:type="dcterms:W3CDTF">2010-10-16T11:57:00Z</dcterms:modified>
  <cp:revision>313</cp:revision>
  <dc:subject/>
  <dc:title>МАТЕМАТИКА -  6 класс (всего  ч</dc:title>
</cp:coreProperties>
</file>