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sz w:val="40"/>
          <w:szCs w:val="40"/>
        </w:rPr>
        <w:t>Чтобы дойти до цели, надо, прежде всего, идти!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  <w:t>Классный руководитель</w:t>
      </w:r>
    </w:p>
    <w:p>
      <w:pPr>
        <w:pStyle w:val="Normal"/>
        <w:autoSpaceDE w:val="false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  <w:t>МОУ ДСОШ №5</w:t>
      </w:r>
    </w:p>
    <w:p>
      <w:pPr>
        <w:pStyle w:val="Normal"/>
        <w:autoSpaceDE w:val="false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  <w:t>Павликова Елена Владимировна</w:t>
      </w:r>
    </w:p>
    <w:p>
      <w:pPr>
        <w:pStyle w:val="Normal"/>
        <w:autoSpaceDE w:val="false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color w:val="000000"/>
          <w:u w:val="single"/>
        </w:rPr>
        <w:t>Цель классного руководителя</w:t>
      </w:r>
      <w:r>
        <w:rPr>
          <w:b/>
          <w:color w:val="00007F"/>
        </w:rPr>
        <w:t>:</w:t>
      </w:r>
      <w:r>
        <w:rPr>
          <w:b/>
        </w:rPr>
        <w:t xml:space="preserve">  </w:t>
      </w:r>
      <w:r>
        <w:rPr/>
        <w:t>Воспитание активного, инициативного человека, способного к постоянному самосовершенствованию. Ребёнок в соответствии со своими индивидуальными особенностями должен уметь повышать свой образовательный уровень, конструктивно взаимодействовать с социумом.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iCs/>
          <w:color w:val="000000"/>
        </w:rPr>
        <w:t>Средь множества пытливых глаз</w:t>
        <w:br/>
        <w:t>Попробуй заслужить признанье.</w:t>
        <w:br/>
        <w:t>Ребенок - главный среди нас</w:t>
        <w:br/>
        <w:t>Всегда он требует вниманья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</w:rPr>
        <w:t>Сумей всех лаской обаять,</w:t>
        <w:br/>
        <w:t>Встречая каждый день улыбкой.</w:t>
        <w:br/>
        <w:t>И много знать, и не солгать,</w:t>
        <w:br/>
        <w:t>Не совершать сумей ошибк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сем известно, что в году 12 месяцев, 52 недели, 365 суток, если год не високосный и соответственно 8760 часов, или 525600 минут, или 31536000 секунд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Для всех новый год начинается 1 января и заканчивается 31 декабря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 мы с вами? Мы же празднуем начало нового года 1 сентября, а заканчиваем год в конце июня. Да и наш год длится всего 34 учебные недел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Наша профессия подарила нам другую систему исчисления. У нас другие координаты времени и другая точка начала отсчета.... Потому что мы </w:t>
      </w:r>
      <w:r>
        <w:rPr>
          <w:bCs/>
          <w:color w:val="000000"/>
        </w:rPr>
        <w:t>не поэты и не художники, мы  — учителя, мы  – классные руководители!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ата рождения моего класса – 1 сентября 2007 года и надеемся на совместный выпуск в год Сочинской олимпиады – 2014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ой 6 класс – небольшой по численности. Успеваемость класса 100%. Качество 38%.   Взяв класс в прошлом году, первое, что я сделала – посетила семьи учащихся, познакомилась с родителями и бытом учеников. Класс очень сложный, отношения в классе ровные, уважительные.</w:t>
      </w:r>
    </w:p>
    <w:p>
      <w:pPr>
        <w:pStyle w:val="Normal"/>
        <w:ind w:firstLine="540"/>
        <w:jc w:val="both"/>
        <w:rPr/>
      </w:pPr>
      <w:r>
        <w:rPr/>
        <w:t xml:space="preserve">В классе есть  неполные семьи. Одних воспитывают только мамы, других только бабушки, третьих – папы (!).  И только 30% учащихся  воспитываются в полных  семьях, где постоянно ощущается присутствие обоих родителей. </w:t>
      </w:r>
      <w:r>
        <w:rPr>
          <w:bCs/>
        </w:rPr>
        <w:t>Родители, имеющие высшее образование – нет,  среднее спец. – 72%, среднее – 28%. Работают на гос. предприятиях – 5%, в частных организациях – 72%, не работают нигде – 22%. Отношение родителей к дальнейшему получению образования ребёнка: получение высшего образования – 38%, среднего специального – 62%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>
          <w:b/>
          <w:bCs/>
        </w:rPr>
        <w:t>Мой девиз: «Чтобы дойти до цели, надо, прежде всего, идти!» И я иду. Иду прежде всего  вместе с детьми и для них!</w:t>
      </w:r>
    </w:p>
    <w:p>
      <w:pPr>
        <w:pStyle w:val="Normal"/>
        <w:ind w:firstLine="540"/>
        <w:jc w:val="both"/>
        <w:rPr/>
      </w:pPr>
      <w:r>
        <w:rPr/>
        <w:t>Для достижения целей и задач воспитательной работы с классом  был составлен план воспитательной работы, предусматривающий различные направления деятельности с учащимися, учителями-предметниками, работающими в классе, родителями. Кстати, мною был разработан печатный вариант планирования, который не противоречит общим требованиям и удобен для применения (многие страницы просто распечатываются на следующий год). План включает в себя следующие разде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воспитательной работы за прошл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тельные задачи на текущи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б учащихся (Ф.И.О., дата рождения, место проживания, место регистрации, гражданство, № свидетельства о рождении, а позже и  паспорт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родителях (Ф.И.О., место работы, контактные телефон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я, вовлекаемые в воспитательный процесс с учащимися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ы классного само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к дежу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исание уроков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ельное образование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и успеваемости по четверт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тика классных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работы с учащимися на каникул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класса в общешкольных делах и дост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ьский комитет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к посещения родителями родительских собр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недельный график работы с родит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трудничество родителей со школой, классом (фиксируются дежурство родителей в вечернее время, присутствие на мероприятиях, различная помощь в работе с учащими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ое участие учащихся в классных, школьных и районных мероприятиях. (По результатам этого раздела выявляется самый активный участник школьной жизни, за каждое дело ученик получает бонусы, которые подсчитываются в конце четверти, полугодия, года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работы по профилактике правонару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эффективности воспитательного процесса в классе. (результаты диагностик).</w:t>
      </w:r>
    </w:p>
    <w:p>
      <w:pPr>
        <w:pStyle w:val="Normal"/>
        <w:ind w:firstLine="540"/>
        <w:jc w:val="both"/>
        <w:rPr/>
      </w:pPr>
      <w:r>
        <w:rPr/>
        <w:t>Кроме того, ведётся карта индивидуального сопровождения ребёнка на каждого учащегося, которая заполняется ежегодно, и где отражаются изменения, произошедшие в жизни учащегося, а также сведения о семье, образование родителей, смена места работы, а также здоровье ребёнка (перенесённые за год заболевания) и т.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Воспитательная работа  в классе  построена согласно общешкольному плану работы школы и   осуществляется  по следующим направлениям: патриотическое (сентябрь, февраль, май); спортивно-оздоровительное (октябрь, май); гражданско-правовое (ноябрь); нравственное (декабрь); эстетическое (январь); экологическое (май), а также особое внимание уделяется  работе с родителями и профессиональному самоопределению учащихся (месячники  в мае и апреле соответственно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Особое внимание в школе, а соответственно в классе отводится  Гражданско – правовому  воспитанию</w:t>
      </w:r>
      <w:r>
        <w:rPr/>
        <w:t>. Одно из ярких и традиционных мероприятий – реализация и защита социальных проектов. В октябре - ноябре 2007 в школе  проводилась акция “Я - гражданин!". В рамках этой акции наш класс реализовывал социальный проект "Закон об образовании" в закладках".  Объясняли  статьи  закона не только детям, но и их родителям, изображали  их в рисунках, затем изготовили закладки и  распространяли их среди жителей, других школ  и на  предприятиях. Работа над проектом завершилась устной презентацией. Наш тогда ещё 5 класс занял 2 место!</w:t>
      </w:r>
    </w:p>
    <w:p>
      <w:pPr>
        <w:pStyle w:val="Normal"/>
        <w:ind w:firstLine="720"/>
        <w:jc w:val="both"/>
        <w:rPr/>
      </w:pPr>
      <w:r>
        <w:rPr/>
        <w:t xml:space="preserve">В 2008-2009 учебном году  со своим проектом «Сердцу память – потомкам урок!» мы победили на школьном и районном уровне дошли до областного. Вошли в пятёрку лучших. В рамках этого проекта мы предприняли попытку сохранения памятника Пушка на въезде в город,  И создали, изготовили  и установили арку для повязывания ленточек молодожёнами.  Детям было очень интересно работать над проектом, хотя в начале и не верилось, что сможем довести дело до конца, так как кроме всеобщей моральной поддержки от властей и жителей города, нас ничего не ждало. Но мы справились. Состоялось торжественное открытие. Сейчас налажена поставка в ЗАГС наших закладок- памяток. А наша Арка Счастья радует глаз всех въезжающих в наш родной город, ну и конечно же молодёжь – молодожёнов, которые могут не влезая на исторический памятник подойти повязать ленточку на счастье и загадать самое сокровенное желание с надеждой, что оно обязательно сбудется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Хочешь блага ты семь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Соблюдай обычай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Арку Счастья украшай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нтой символичной!</w:t>
      </w:r>
    </w:p>
    <w:p>
      <w:pPr>
        <w:pStyle w:val="Normal"/>
        <w:ind w:firstLine="720"/>
        <w:jc w:val="both"/>
        <w:rPr/>
      </w:pPr>
      <w:r>
        <w:rPr/>
        <w:t>Как и все городские школы, наша школа в  2008  и 2009 г.г.  принимала участие в референдуме “Вместе в будущее”. Учащиеся нашего класса  продемонстрировали свою активную  позицию в выполнении гражданского долга, Все 100% учащихся  высказали свои предложения администрации школы и городской администрации. В этом  учебном году  в день референдума интересно прошёл КВН  «Голосуй или проиграешь» между классами Учащиеся класса высказали пожелания и впредь в день референдума проводить правовые КВНы и конкурсы.</w:t>
      </w:r>
    </w:p>
    <w:p>
      <w:pPr>
        <w:pStyle w:val="Normal"/>
        <w:ind w:firstLine="540"/>
        <w:jc w:val="both"/>
        <w:rPr/>
      </w:pPr>
      <w:r>
        <w:rPr/>
        <w:t xml:space="preserve">Большую работу в своей работе с учащимися уделяю </w:t>
      </w:r>
      <w:r>
        <w:rPr>
          <w:b/>
        </w:rPr>
        <w:t xml:space="preserve">экскурсионной </w:t>
      </w:r>
      <w:r>
        <w:rPr/>
        <w:t>работе, это способствует развитию эстетического вкуса, творческих способностей учащихся, хорошая практика культурного поведения в общественных местах: - Посещение детской библиотеки - Посещение кинотеатра - Экскурсия в Музей Хрусталя - Экскурсия в музей Боевой Славы - Экскурсия в Дятьковское лесничество - Посещение мероприятия  в ЦДТ  и  в ДДК. Хоть городок наш небольшой, но культурная жизнь обширная и мы стараемся не оставлять ни одно из мероприятий,  ни одно событие в городе без вним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Одним из важных направлений  в деятельности классного руководителя является работа с семьёй, в которой ребёнок растёт и воспитывается. И какую бы сторону развития детей мы не рассматривали, всегда окажется, что главную роль в  его эффективности на разных возрастных этапах играет семья, поэтому основными воспитателями являются родители, а задача классного руководителя помочь и подсказать им. Скажу откровенно, что задача очень непроста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Каждый год задаю родителям один и тот же вопрос: «Чего вы ждёте от школы?»  Ответы, как правило, повторяются.  На первом месте - сохранение психологического и физического здоровья детей -   70%, повышение культуры – 50%, высокий уровень образования – 40 %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воей работе уделяю много времени  работе с родителями: индивидуальные беседы, посещение семей учащихся, родительские собрания. Большую помощь в работе с классом оказал родительский комитет класса: это и дополнительные встречи, подготовка праздников, решение спорных вопрос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тараюсь проводить совместные мероприятия с родителями: классные часы – родительские собрания, походы в лес, вечера отдых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/>
        <w:t xml:space="preserve">Различные открытые мероприятия и уроки провожу с учащимися. 06.05.2008 состоялся открытый классный час -  урок мужества "Быть на земле только весне, и не бывать войне...", на котором присутствовали гости: методист Муниципального отдела образования и директор  Дятьковского музея боевой Славы. На этом уроке учащиеся смогли посмотреть документальную видеохронику военных лет, послушать рассказы и прочитать стихотворения о войне и Великой Победе, а также узнали о подвигах Людиновских подпольщиков, имя одного из которых – Алексея Шумавцова- носит школьная пионерская организация. Урок вызвал большой эмоциональный отклик у учащихся.      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лассный час "Мы - вместе!",  на котором мы составили автопортрет класса, создали герб и гимн класса, а также больше узнали о внутреннем мире друг друг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Урок - проект по математике «Цифры и числа: история и современность», который проводили сами учащиеся и в результате научились читать и записывать числа в римской нумерации и подсчитали своё личное число, сделали выводы какие качества нужно в себе развивать и на что обратить особое внимание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нтегрированный урок русского языка, литературы и математики «В гостях у…», на котором создавались рифмованные правила по математике согласно литературным правилам стихосложения и правилам орфографии русского язы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стати, у нас сложился некоторый опыт,  когда учащиеся сами решают, какой теме посвятить очередное классное собрание и сами готовят материал к нему. Так например, в этом учебном году примером  может служить  встреча перед днём космонавтики, её провели де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оведённый в этом году открытый классный час «В мире моды» тоже был подсказан самими учащимися, нами совместно был подобран материал, приглашены гости и разработаны основные правила этикета,  которые закрепились в закладках – памятках, их получили дети и гости на память  со своими фотографиями.</w:t>
      </w:r>
    </w:p>
    <w:p>
      <w:pPr>
        <w:pStyle w:val="Normal"/>
        <w:ind w:firstLine="720"/>
        <w:jc w:val="both"/>
        <w:rPr/>
      </w:pPr>
      <w:r>
        <w:rPr/>
        <w:t>В течение 5 и 6 классов оформляли электронный портфолио класса. На итоговом классном часе в торжественной обстановке учащимся были выставлены итоговые оценки, а также самым активным участникам классной и школьной жизни вместе с благодарностью мною были подарены С</w:t>
      </w:r>
      <w:r>
        <w:rPr>
          <w:lang w:val="en-US"/>
        </w:rPr>
        <w:t>D</w:t>
      </w:r>
      <w:r>
        <w:rPr/>
        <w:t xml:space="preserve"> диски с электронным портфолио класса, где собрана вся информация о прошедшем учебном годе и фотографии всех проводимых мероприятий. Самых активных, по результатам классного конкурса (всё фиксировалось в плане ВР), оказалось 54% (!)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Вышли на оформление портфолио каждого ученика. Работа по оформлению началась в пятом классе и продолжается сбор материалов.</w:t>
      </w:r>
    </w:p>
    <w:p>
      <w:pPr>
        <w:pStyle w:val="Style15"/>
        <w:spacing w:before="0" w:after="0"/>
        <w:ind w:firstLine="540"/>
        <w:jc w:val="both"/>
        <w:rPr/>
      </w:pPr>
      <w:r>
        <w:rPr/>
        <w:t>В классе созданы органы классного соуправления, которые являются помощниками в работе, благодаря их чёткой работе никогда не бывает замечаний по проверке внешнего вида учащихся, проверке учебников, и даже смогли поднять процент качества обученности класса.</w:t>
      </w:r>
      <w:r>
        <w:rPr>
          <w:b/>
        </w:rPr>
        <w:t xml:space="preserve"> Результат нашей работы - </w:t>
      </w:r>
      <w:r>
        <w:rPr>
          <w:b/>
          <w:color w:val="800000"/>
        </w:rPr>
        <w:t xml:space="preserve"> лауреат школьного конкурса «Класс год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се воспитательная работа направлена на развитие творческого потенциала учащихся (что является немаловажным в современной жизни), школьный коллектив при этом сплачивается, совершенствуются межличностные отношения. 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Показанные результаты позволяют говорить о динамике количественного состава и сплоченности коллектива, о моей системе работы как классного руководителя по достижению поставленных целей и задач. </w:t>
      </w:r>
    </w:p>
    <w:p>
      <w:pPr>
        <w:pStyle w:val="Normal"/>
        <w:ind w:firstLine="720"/>
        <w:jc w:val="both"/>
        <w:rPr/>
      </w:pPr>
      <w:r>
        <w:rPr/>
        <w:t>И в заключении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b/>
          <w:bCs/>
          <w:i/>
        </w:rPr>
        <w:t>Ребенок, словно чистый лист бумаги</w:t>
        <w:br/>
        <w:t>Неосторожно не сомни его судьбу,</w:t>
        <w:br/>
        <w:t>Ты помоги ему, придай отваги</w:t>
        <w:br/>
        <w:t>И научи выигрывать борьбу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28:00Z</dcterms:created>
  <dc:creator>ученик</dc:creator>
  <dc:description/>
  <cp:keywords/>
  <dc:language>en-US</dc:language>
  <cp:lastModifiedBy>ученик</cp:lastModifiedBy>
  <dcterms:modified xsi:type="dcterms:W3CDTF">2009-06-25T06:57:00Z</dcterms:modified>
  <cp:revision>6</cp:revision>
  <dc:subject/>
  <dc:title>Классный руководитель</dc:title>
</cp:coreProperties>
</file>